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sz w:val="24"/>
          <w:szCs w:val="24"/>
        </w:rPr>
        <w:t>Religious roots of scholarship – comments by David Booth on precirculated paper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Richard Gunton</w:t>
      </w:r>
    </w:p>
    <w:p>
      <w:pPr>
        <w:pStyle w:val="Normal"/>
        <w:rPr>
          <w:rFonts w:ascii="Times New Roman" w:hAnsi="Times New Roman" w:cs="Times New Roman"/>
          <w:sz w:val="24"/>
          <w:szCs w:val="24"/>
        </w:rPr>
      </w:pPr>
      <w:r>
        <w:rPr>
          <w:rFonts w:cs="Times New Roman"/>
          <w:sz w:val="24"/>
          <w:szCs w:val="24"/>
        </w:rPr>
        <w:t>( )     Richards starts, “The science of statistics ...”  I'm not sure how much it matters for this Workshop but there is controversy whether mathematics is a science of its own (in the modern sense of the word 'science') or an autonomous discipline (without a border from formal logic) which is also an essential tool for all of the sciences, as are measuring instruments (from opinion polls to mass spectrometers) and the building of (verbal) theories about processes in the observable universe.  Statistics in the (applied) maths of probability, whether exact (permutations and combinations), normal (Gaussian) or assigned (Bayesian, advocated by Richard).</w:t>
      </w:r>
    </w:p>
    <w:p>
      <w:pPr>
        <w:pStyle w:val="Normal"/>
        <w:rPr>
          <w:rFonts w:ascii="Times New Roman" w:hAnsi="Times New Roman" w:cs="Times New Roman"/>
          <w:sz w:val="24"/>
          <w:szCs w:val="24"/>
        </w:rPr>
      </w:pPr>
      <w:r>
        <w:rPr>
          <w:rFonts w:cs="Times New Roman"/>
          <w:sz w:val="24"/>
          <w:szCs w:val="24"/>
        </w:rPr>
        <w:t>( )     Richard characterises statistics as the use of quantities to justify decisions.  My problem is that these quantities are probabilities without reference to what is more or less probable.  The same problem arises with information and its communication (which also is the making of decisions).  As Shannon emphasised, the amount of information in a message (in bits), or its probability or the reduction in entropy in the receiver that the message achieve, says nothing about the content (or meaning) of the message.  Decisions need to be based on reasons as well as the odds on a reason being valid.</w:t>
      </w:r>
    </w:p>
    <w:p>
      <w:pPr>
        <w:pStyle w:val="Normal"/>
        <w:rPr>
          <w:rFonts w:ascii="Times New Roman" w:hAnsi="Times New Roman" w:eastAsia="Helvetica;Arial" w:cs="Times New Roman"/>
          <w:color w:val="auto"/>
          <w:sz w:val="24"/>
          <w:szCs w:val="24"/>
        </w:rPr>
      </w:pPr>
      <w:r>
        <w:rPr>
          <w:rFonts w:eastAsia="Times New Roman" w:cs="Times New Roman"/>
          <w:sz w:val="24"/>
          <w:szCs w:val="24"/>
        </w:rPr>
        <w:t xml:space="preserve">          </w:t>
      </w:r>
      <w:r>
        <w:rPr>
          <w:rFonts w:cs="Times New Roman"/>
          <w:sz w:val="24"/>
          <w:szCs w:val="24"/>
        </w:rPr>
        <w:t>[The mathematics most relevant to the content of the theory being tested against observations is that of causal analysis  (e.g. Pearl, 2000), the generalisation of path analysis and structural modelling.  When variations in two variable are associated, this is evidence of a causal connection.  A theory of relevant mechanisms is needed to work out what is causing what. This is the basis of the 'mind reading' (situated personal cognition) referred to at the end of my precirculated paper (stated in its initial form by Booth &amp; Freeman, 1993). It is also the starting point for what improves wellbeing, my other example.  The error in the estimate of correlation is beside the point.  What matters is the slope – how much of a change in output results from a change in input, both measured in their own units in the natural, social or psychological science involved.]</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A. Azhoni</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ab/>
        <w:t>This paper makes the vital point the religion can give purpose to scholarship. This is a corrective to consideration only of the impact of religious beliefs on the beliefs within an arts or science discipline.  In my own experience, both are important: my understanding of the Bible influenced my selection of and commitment to a field of scholarship, as well as shaping my contributions to that academic discipline.</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Phil Sampson</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ab/>
        <w:t xml:space="preserve">Phil's paper makes a very convincing case  in two particular aspects that the Puritans were far from puritanical.  I wonder how far he would go with me in widening the argument.  </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 xml:space="preserve">(a) The main contrast between the historical Puritans and the most “conservative” (UK) or “fundamentalist” (US) contemporary evangelicals is that the Puritans were not pietistic.  As Phil writes, for them Christ is Lord of all. </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b) In Britain at least, this flaw in evangelicalism is of remarkably recent origin, and has already been rectified in many Bible-believing Christians.  Something went very wrong with the biblical scholarship of the pastorate and people in the 1930s and 1940s.  Both evangelical scholarship and delight in Christian service had begun to revive by the 1980s.  Neither the decline nor the revival had another particular to do with Calvin, though some Calvinists were in the lead.  Biblical scholars, expositors, evangelists and missionary professionals of all shades of theology led in the late 19</w:t>
      </w:r>
      <w:r>
        <w:rPr>
          <w:rFonts w:eastAsia="Helvetica;Arial" w:cs="Times New Roman"/>
          <w:color w:val="auto"/>
          <w:sz w:val="24"/>
          <w:szCs w:val="24"/>
          <w:vertAlign w:val="superscript"/>
        </w:rPr>
        <w:t>th</w:t>
      </w:r>
      <w:r>
        <w:rPr>
          <w:rFonts w:eastAsia="Helvetica;Arial" w:cs="Times New Roman"/>
          <w:color w:val="auto"/>
          <w:sz w:val="24"/>
          <w:szCs w:val="24"/>
        </w:rPr>
        <w:t xml:space="preserve"> and early 20</w:t>
      </w:r>
      <w:r>
        <w:rPr>
          <w:rFonts w:eastAsia="Helvetica;Arial" w:cs="Times New Roman"/>
          <w:color w:val="auto"/>
          <w:sz w:val="24"/>
          <w:szCs w:val="24"/>
          <w:vertAlign w:val="superscript"/>
        </w:rPr>
        <w:t>th</w:t>
      </w:r>
      <w:r>
        <w:rPr>
          <w:rFonts w:eastAsia="Helvetica;Arial" w:cs="Times New Roman"/>
          <w:color w:val="auto"/>
          <w:sz w:val="24"/>
          <w:szCs w:val="24"/>
        </w:rPr>
        <w:t xml:space="preserve"> centuries, and are in the lead in “recovering the evangelical mind” and servant-heart.  Bebbington's books on the history of evangelicalism are helpful in bridging the gap.</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Jeremy Ive; John Choi</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1)   I resonate strongly with the Trinitarian theology of providence and redemption expounded by Jeremy, and am glad to see that this approach features in John Choi's lectures about science and religion. As Jeremy is careful to acknowledge, the parallels between Father, Son and Spirit and abstract analytical categories can be pushed too far. Might it be helpful to extend the account to more concrete topics such as God's work in the individual believer and/or within local church communities?</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2)   The idea of a Christian philosophy that speaks to current issues in academic philosophy is most attractive. Would Jeremy please enlarge on some of his examples?  For instance, individuality: how does divine origin relate to the criteria of spatiotemporal continuity and remembered self for personal identity?  [That question raises a programmatic issue. The approach Jeremy expounds seems to focus on ontology (specifying what exists).  For better or worse, contemporary philosophers are more concerned with epistemology (what reasons there are for considering one proposition to be nearer the truth than another), or with fine-grain analysis of the logical limits on use of concepts. Does Jeremy see any way of engaging with current scholarship in academic Philosophy?]</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3)   I have found that the Bible's account of God's provision for humanity (as yet some only part-redeemed) a powerful influence on my research in psychology and related sciences [as sketched in my precirculated paper].  This involves the coordination of at least 9 of the 15 categories that Jeremy lists, in ways that do not depend on that classification. Jeremy points out that such integration occurs (p12). Won't this interaction vary with the case and so the specifics need to be pursued in order to detect whether some Christian significance that has been missed?</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Times New Roman" w:cs="Times New Roman"/>
          <w:color w:val="auto"/>
          <w:sz w:val="24"/>
          <w:szCs w:val="24"/>
        </w:rPr>
        <w:t xml:space="preserve">       </w:t>
      </w:r>
      <w:r>
        <w:rPr>
          <w:rFonts w:eastAsia="Helvetica;Arial" w:cs="Times New Roman"/>
          <w:color w:val="auto"/>
          <w:sz w:val="24"/>
          <w:szCs w:val="24"/>
        </w:rPr>
        <w:t xml:space="preserve">Yet Jeremy's examples seem to derogate from the Christian philosophy to the generally accepted science.  On page 13, a plant's identity is left to its “biotic functions” and “the laws of biology”.  On pages 13-14, the theoretical account of an individual is open to revision in the light of further evidence.  On page 14, the account of throwing a ball is ordinary physics – not even the thrower's intention and how it exploits physics.  </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Times New Roman" w:cs="Times New Roman"/>
          <w:color w:val="auto"/>
          <w:sz w:val="24"/>
          <w:szCs w:val="24"/>
        </w:rPr>
        <w:t xml:space="preserve">       </w:t>
      </w:r>
      <w:r>
        <w:rPr>
          <w:rFonts w:eastAsia="Helvetica;Arial" w:cs="Times New Roman"/>
          <w:color w:val="auto"/>
          <w:sz w:val="24"/>
          <w:szCs w:val="24"/>
        </w:rPr>
        <w:t xml:space="preserve">However, there seems to be something specific emerging from the theological account of freedom or potential for novelty, on page 21  Could this be worked out in more detail and related to the growing social science literature on negotiation?  Would the account retain its Christian character?  [Whether or not uniquely Christian is not the point: the question is whether there is anything distinctively Christian when we get down to cases.] </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Times New Roman" w:cs="Times New Roman"/>
          <w:color w:val="auto"/>
          <w:sz w:val="24"/>
          <w:szCs w:val="24"/>
        </w:rPr>
        <w:t xml:space="preserve">       </w:t>
      </w:r>
      <w:r>
        <w:rPr>
          <w:rFonts w:eastAsia="Helvetica;Arial" w:cs="Times New Roman"/>
          <w:color w:val="auto"/>
          <w:sz w:val="24"/>
          <w:szCs w:val="24"/>
        </w:rPr>
        <w:t xml:space="preserve">It seems to me a important insight that negotiation from 'common ground' is not limited to overlap of interests: compromise may be impossible because other interests are incompatible.  Common ground may be created by 'transcendence' in the sense of creating a new possibility.  Is that idea already is the [apparently} 'secular' literature? Whether or not a specifically Christian idea, can we find non-Christian 'friends' [AB's term], or allies in other faiths or with no faith at all? Have Christian or other peacemakers used the idea 'intuitively'? - in Palestine, Syria, Egypt, Myanmar, the north of Ireland / Northern Ireland etc.?    </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Daniel Hill</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ab/>
        <w:t>Thank you, Daniel, for a marvelously eclectic display of examples!  It would be helpful to have the slideshow developed into a paper that brought out the various principles behind the suggestions more explicitly.</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ab/>
        <w:t>Some of the examples may be too stark in one or both of two ways.</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ab/>
        <w:t>Many up-and-coming scholars (e.g. research masters or doctoral students) do not have the luxury of taking up clearly beneficial topics for a career or for 3 years (often becoming the research career).  Indeed few face the opportunity to devote a passing dissertation or publishable paper or book to vicious activities.  Some guidance on the commonly much greyer areas would be helpful to many.</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ab/>
        <w:t>Some of the prescriptions and proscriptions might be more helpful if handled in a more scholarly fashion. For brevity, take the last slide.  The principle of not making the weak stumble does not presuppose that the uneducated should be deserted in their ignorance.  Paul was referring to those acting from well studied but narrow principle.</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 xml:space="preserve">Instead of “arguing that Jesus was not born on Christmas Day” (and that the Wise Men were unlikely to have knelt at the manger, etc.), we should be expounding what the Gospels actually do say about Jesus's birth – and </w:t>
      </w:r>
      <w:r>
        <w:rPr>
          <w:rFonts w:eastAsia="Helvetica;Arial" w:cs="Times New Roman"/>
          <w:i/>
          <w:iCs/>
          <w:color w:val="auto"/>
          <w:sz w:val="24"/>
          <w:szCs w:val="24"/>
        </w:rPr>
        <w:t>why</w:t>
      </w:r>
      <w:r>
        <w:rPr>
          <w:rFonts w:eastAsia="Helvetica;Arial" w:cs="Times New Roman"/>
          <w:color w:val="auto"/>
          <w:sz w:val="24"/>
          <w:szCs w:val="24"/>
        </w:rPr>
        <w:t xml:space="preserve"> </w:t>
      </w:r>
      <w:r>
        <w:rPr>
          <w:rFonts w:eastAsia="Helvetica;Arial" w:cs="Times New Roman"/>
          <w:i w:val="false"/>
          <w:iCs w:val="false"/>
          <w:color w:val="auto"/>
          <w:sz w:val="24"/>
          <w:szCs w:val="24"/>
        </w:rPr>
        <w:t>they</w:t>
      </w:r>
      <w:r>
        <w:rPr>
          <w:rFonts w:eastAsia="Helvetica;Arial" w:cs="Times New Roman"/>
          <w:color w:val="auto"/>
          <w:sz w:val="24"/>
          <w:szCs w:val="24"/>
        </w:rPr>
        <w:t xml:space="preserve"> tell the aspects of the events that they do include. Also Christmas celebrations would be appreciated more christianly if it was realised that the north European churches sanctified (“immoral”!) winter saturnalia and the Victorians turned the day into a family occasion. </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t xml:space="preserve">Similarly, Christian scholarship is needed on </w:t>
      </w:r>
    </w:p>
    <w:p>
      <w:pPr>
        <w:pStyle w:val="Normal"/>
        <w:numPr>
          <w:ilvl w:val="0"/>
          <w:numId w:val="0"/>
        </w:numPr>
        <w:autoSpaceDE w:val="false"/>
        <w:ind w:left="0" w:hanging="0"/>
        <w:jc w:val="left"/>
        <w:rPr>
          <w:rFonts w:ascii="Times New Roman" w:hAnsi="Times New Roman" w:eastAsia="Helvetica;Arial" w:cs="Times New Roman"/>
          <w:i/>
          <w:i/>
          <w:iCs/>
          <w:color w:val="auto"/>
          <w:sz w:val="24"/>
          <w:szCs w:val="24"/>
        </w:rPr>
      </w:pPr>
      <w:r>
        <w:rPr>
          <w:rFonts w:eastAsia="Times New Roman" w:cs="Times New Roman"/>
          <w:color w:val="auto"/>
          <w:sz w:val="24"/>
          <w:szCs w:val="24"/>
        </w:rPr>
        <w:t xml:space="preserve">   </w:t>
      </w:r>
      <w:r>
        <w:rPr>
          <w:rFonts w:eastAsia="Helvetica;Arial" w:cs="Times New Roman"/>
          <w:color w:val="auto"/>
          <w:sz w:val="24"/>
          <w:szCs w:val="24"/>
        </w:rPr>
        <w:t xml:space="preserve">- the </w:t>
      </w:r>
      <w:r>
        <w:rPr>
          <w:rFonts w:eastAsia="Helvetica;Arial" w:cs="Times New Roman"/>
          <w:i/>
          <w:iCs/>
          <w:color w:val="auto"/>
          <w:sz w:val="24"/>
          <w:szCs w:val="24"/>
        </w:rPr>
        <w:t>reasons</w:t>
      </w:r>
      <w:r>
        <w:rPr>
          <w:rFonts w:eastAsia="Helvetica;Arial" w:cs="Times New Roman"/>
          <w:color w:val="auto"/>
          <w:sz w:val="24"/>
          <w:szCs w:val="24"/>
        </w:rPr>
        <w:t xml:space="preserve"> why some think assisted suicide should legalised </w:t>
      </w:r>
      <w:r>
        <w:rPr>
          <w:rFonts w:eastAsia="Helvetica;Arial" w:cs="Times New Roman"/>
          <w:i/>
          <w:iCs/>
          <w:color w:val="auto"/>
          <w:sz w:val="24"/>
          <w:szCs w:val="24"/>
        </w:rPr>
        <w:t>under what conditions</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Times New Roman" w:cs="Times New Roman"/>
          <w:i/>
          <w:iCs/>
          <w:color w:val="auto"/>
          <w:sz w:val="24"/>
          <w:szCs w:val="24"/>
        </w:rPr>
        <w:t xml:space="preserve">   </w:t>
      </w:r>
      <w:r>
        <w:rPr>
          <w:rFonts w:eastAsia="Helvetica;Arial" w:cs="Times New Roman"/>
          <w:i/>
          <w:iCs/>
          <w:color w:val="auto"/>
          <w:sz w:val="24"/>
          <w:szCs w:val="24"/>
        </w:rPr>
        <w:t>- why</w:t>
      </w:r>
      <w:r>
        <w:rPr>
          <w:rFonts w:eastAsia="Helvetica;Arial" w:cs="Times New Roman"/>
          <w:color w:val="auto"/>
          <w:sz w:val="24"/>
          <w:szCs w:val="24"/>
        </w:rPr>
        <w:t xml:space="preserve"> some parts of the church supported the North Atlantic trading triangle in slaves from Africa. (The Bishop of Worcester worked with the King in the 11</w:t>
      </w:r>
      <w:r>
        <w:rPr>
          <w:rFonts w:eastAsia="Helvetica;Arial" w:cs="Times New Roman"/>
          <w:color w:val="auto"/>
          <w:sz w:val="24"/>
          <w:szCs w:val="24"/>
          <w:vertAlign w:val="superscript"/>
        </w:rPr>
        <w:t>th</w:t>
      </w:r>
      <w:r>
        <w:rPr>
          <w:rFonts w:eastAsia="Helvetica;Arial" w:cs="Times New Roman"/>
          <w:color w:val="auto"/>
          <w:sz w:val="24"/>
          <w:szCs w:val="24"/>
        </w:rPr>
        <w:t xml:space="preserve"> century to stop the trade in Irish slaves through Bristol.)</w:t>
      </w:r>
    </w:p>
    <w:p>
      <w:pPr>
        <w:pStyle w:val="Normal"/>
        <w:autoSpaceDE w:val="false"/>
        <w:jc w:val="left"/>
        <w:rPr>
          <w:rFonts w:ascii="Times New Roman" w:hAnsi="Times New Roman" w:eastAsia="Helvetica;Arial" w:cs="Times New Roman"/>
          <w:color w:val="auto"/>
          <w:sz w:val="24"/>
          <w:szCs w:val="24"/>
        </w:rPr>
      </w:pPr>
      <w:r>
        <w:rPr>
          <w:rFonts w:eastAsia="Times New Roman" w:cs="Times New Roman"/>
          <w:color w:val="auto"/>
          <w:sz w:val="24"/>
          <w:szCs w:val="24"/>
        </w:rPr>
        <w:t xml:space="preserve">   </w:t>
      </w:r>
      <w:r>
        <w:rPr>
          <w:rFonts w:eastAsia="Helvetica;Arial" w:cs="Times New Roman"/>
          <w:color w:val="auto"/>
          <w:sz w:val="24"/>
          <w:szCs w:val="24"/>
        </w:rPr>
        <w:t>- what the point is (if any), evangelistically or theologically, of arguing whether or not there is a God</w:t>
      </w:r>
    </w:p>
    <w:p>
      <w:pPr>
        <w:pStyle w:val="Normal"/>
        <w:autoSpaceDE w:val="false"/>
        <w:jc w:val="left"/>
        <w:rPr>
          <w:rFonts w:ascii="Times New Roman" w:hAnsi="Times New Roman" w:eastAsia="Helvetica;Arial" w:cs="Times New Roman"/>
          <w:color w:val="auto"/>
          <w:sz w:val="24"/>
          <w:szCs w:val="24"/>
        </w:rPr>
      </w:pPr>
      <w:r>
        <w:rPr>
          <w:rFonts w:eastAsia="Times New Roman" w:cs="Times New Roman"/>
          <w:color w:val="auto"/>
          <w:sz w:val="24"/>
          <w:szCs w:val="24"/>
        </w:rPr>
        <w:t xml:space="preserve">   </w:t>
      </w:r>
      <w:r>
        <w:rPr>
          <w:rFonts w:eastAsia="Helvetica;Arial" w:cs="Times New Roman"/>
          <w:color w:val="auto"/>
          <w:sz w:val="24"/>
          <w:szCs w:val="24"/>
        </w:rPr>
        <w:t>- what Genesis actually says about the first people to converse with God after a day's work in the heat</w:t>
      </w:r>
    </w:p>
    <w:p>
      <w:pPr>
        <w:pStyle w:val="Normal"/>
        <w:autoSpaceDE w:val="false"/>
        <w:jc w:val="left"/>
        <w:rPr>
          <w:rFonts w:ascii="Times New Roman" w:hAnsi="Times New Roman" w:eastAsia="Helvetica;Arial" w:cs="Times New Roman"/>
          <w:color w:val="auto"/>
          <w:sz w:val="24"/>
          <w:szCs w:val="24"/>
        </w:rPr>
      </w:pPr>
      <w:r>
        <w:rPr>
          <w:rFonts w:eastAsia="Times New Roman" w:cs="Times New Roman"/>
          <w:color w:val="auto"/>
          <w:sz w:val="24"/>
          <w:szCs w:val="24"/>
        </w:rPr>
        <w:t xml:space="preserve">    </w:t>
      </w:r>
      <w:r>
        <w:rPr>
          <w:rFonts w:eastAsia="Helvetica;Arial" w:cs="Times New Roman"/>
          <w:color w:val="auto"/>
          <w:sz w:val="24"/>
          <w:szCs w:val="24"/>
        </w:rPr>
        <w:t>- the disrespect to creation shown by picking out correlations between two numbers without formulating and testing for any mechanisms to relate those variables.</w:t>
      </w:r>
    </w:p>
    <w:p>
      <w:pPr>
        <w:pStyle w:val="Normal"/>
        <w:autoSpaceDE w:val="false"/>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autoSpaceDE w:val="false"/>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autoSpaceDE w:val="false"/>
        <w:jc w:val="left"/>
        <w:rPr>
          <w:rFonts w:ascii="Times New Roman" w:hAnsi="Times New Roman" w:eastAsia="Helvetica;Arial" w:cs="Times New Roman"/>
          <w:color w:val="auto"/>
          <w:sz w:val="24"/>
          <w:szCs w:val="24"/>
        </w:rPr>
      </w:pPr>
      <w:r>
        <w:rPr>
          <w:rFonts w:eastAsia="Times New Roman" w:cs="Times New Roman"/>
          <w:color w:val="auto"/>
          <w:sz w:val="24"/>
          <w:szCs w:val="24"/>
        </w:rPr>
        <w:t xml:space="preserve"> </w:t>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p>
      <w:pPr>
        <w:pStyle w:val="Normal"/>
        <w:numPr>
          <w:ilvl w:val="0"/>
          <w:numId w:val="0"/>
        </w:numPr>
        <w:autoSpaceDE w:val="false"/>
        <w:ind w:left="0" w:hanging="0"/>
        <w:jc w:val="left"/>
        <w:rPr>
          <w:rFonts w:ascii="Times New Roman" w:hAnsi="Times New Roman" w:eastAsia="Helvetica;Arial" w:cs="Times New Roman"/>
          <w:color w:val="auto"/>
          <w:sz w:val="24"/>
          <w:szCs w:val="24"/>
        </w:rPr>
      </w:pPr>
      <w:r>
        <w:rPr>
          <w:rFonts w:eastAsia="Helvetica;Arial" w:cs="Times New Roman"/>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14:55Z</dcterms:created>
  <dc:creator>David Booth</dc:creator>
  <dc:description/>
  <dc:language>en-US</dc:language>
  <cp:lastModifiedBy/>
  <cp:revision>0</cp:revision>
  <dc:subject/>
  <dc:title/>
</cp:coreProperties>
</file>